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188449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15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Касянчука І.В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Касянчука І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Касянчуку Івану Василь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3440 га, для ведення особистого селянського господарства, яка розташована в м.Нетішин, вулиця Снігур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сянчуку І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6-07T10:20:00Z</cp:lastPrinted>
  <dcterms:modified xsi:type="dcterms:W3CDTF">2017-06-08T10:52:00Z</dcterms:modified>
  <cp:revision>455</cp:revision>
  <dc:subject/>
  <dc:title/>
</cp:coreProperties>
</file>